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Советы школьника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ак вести себя во время сдачи экзаменов в форме ЕГЭ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Будь внимателен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ачале тестирования тебе сообщат необходимую информацию (как заполнять бланк, какими буквами писать, как кодировать номер школы и т.д.). От того, насколько ты внимательно запомнишь все эти правила, зависит количество твоих ответов, засчитанных как верные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Соблюдай правила поведения на экзамене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выкрикивай с места, если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 или, в случае возникновения трудностей, с тестопакетом: опечатки, пропущенные буквы, отсутствие текста в бланк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Сосредоточься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Торопись не спеша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Не бойся! Жесткие рамки времени не должны повлиять на качество твоих ответов. Перед тем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Начни с легкого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  потом будет направлена на более трудные вопро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Пропускай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  недобрать баллов только потому, что ты не дошел до «своих» заданий, а застрял на тех, которые вызывают у тебя затруднени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Читай задание до конца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ешка не должна приводить к тому, что ты стараешься понять задание по первым трем словам и достраиваешь концовку в своем воображении. Это верный способ совершить досадные ошибки в самых легких вопросах.</w:t>
        <w:br/>
        <w:t>Думай только о текущем  задании! Когда ты видишь новое задание, забудь все, что было в предыдущем. Как правило, задания в тестах не связаны друг с другом, поэтому методы, которые ты применил в одном вопросе, как правило, не помогают, а только мешают сконцентрироваться и правильно решить новое задание. Другой бесценный психологический эффект такого совета: забыть о неудаче в прошлом задании (если оно оказалось тебе не по зубам). Думай только о том, что каждое задание – это шанс набрать балл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Исключай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ногие задания можно быстрее решить, если не искать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 – семи (что гораздо труднее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Запланируй два круга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читай время так, чтобы за две трети всего отведенного времени пройтись по легким, доступным  для себя заданиям (первый круг), - тогда ты успеешь набрать минимум баллов на тех вопросах, в ответах на которые ты уверен, -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Угадывай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ты не уверен в выборе ответа, но интуитивно можешь предпочесть какой-то ответ другим, то интуиции следует доверять! Выбрать один из вариантов, который, на твой взгляд, имеет большую вероятность, лучше, чем не выполнить задание совсем.</w:t>
        <w:br/>
        <w:t>Проверяй! Обязательно оставь время для проверки своей работы хотя бы для того, чтобы успеть пробежать глазами ответы и заметить явные ошибк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Не огорчайся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емись выполнить все задания, но помни, что на практике это не всегда реально. Учитывай. Что количество решенных тобой заданий вполне может оказаться достаточным для хорошей оценк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дачи тебе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2:00Z</dcterms:created>
  <dc:creator>User</dc:creator>
  <dc:description/>
  <dc:language>en-US</dc:language>
  <cp:lastModifiedBy>User</cp:lastModifiedBy>
  <dcterms:modified xsi:type="dcterms:W3CDTF">2013-11-19T12:32:00Z</dcterms:modified>
  <cp:revision>2</cp:revision>
  <dc:subject/>
  <dc:title/>
</cp:coreProperties>
</file>